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0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243-9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щелкулова Евгения Сергее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2.2025 года в 00 часов 01 минута Ащелкулов Е.С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86344335 от 15.10.2024 года по делу об административном правонарушении, предусмотренном ч.1 ст.20.1 КоАП РФ. В отношении Ащелкулова Е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щелкулов Е.С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едоставил заявление о рассмотрении дела в его отсутствие. При таких обстоятельствах, судья считает возможным рассмотреть дело в отсутствие Ащелкулова Е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387856; копией постановления по делу об административном правонарушении № 86344335 от 15.10.2024 года вступившего в законную силу 03.12.2024 года; сведениями о почтовых отправлениях; конверт; сведениями об отсутствии оплаты штрафа к установленному сроку до 02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щелкулова Е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щелкулова Е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щелкулова Евгения Сергеевну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09252014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